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梁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梁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梁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5821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58215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