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鱼台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鱼台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鱼台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鱼台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鱼台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鱼台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鱼台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215228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215228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