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青州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青州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青州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青州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青州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青州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青州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252227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252227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