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郯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郯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郯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郯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郯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郯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郯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939391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939391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