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津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津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津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津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宁津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宁津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宁津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319438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319438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