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沂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沂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沂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沂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沂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沂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沂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429449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42944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