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中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中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中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中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汉中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汉中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汉中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028502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02850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