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洋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洋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洋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洋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洋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洋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洋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150485038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150485038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