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略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略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略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略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略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略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略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307530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30753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