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榆林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榆林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榆林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榆林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榆林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榆林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榆林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156105679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156105679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