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横山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横山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横山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横山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横山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横山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横山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20001004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20001004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