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岚皋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岚皋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岚皋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岚皋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岚皋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岚皋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岚皋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0911092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0911092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