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柞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柞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柞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柞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柞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柞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柞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1239123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1239123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