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洛南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洛南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洛南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洛南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洛南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洛南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洛南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1301136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1301136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