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镇安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镇安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镇安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镇安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镇安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镇安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镇安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215361585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215361585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