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镇坪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镇坪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镇坪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镇坪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镇坪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镇坪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镇坪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1638162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1638162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