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榆中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榆中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榆中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榆中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榆中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榆中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榆中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22449243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22449243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