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瓜州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瓜州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瓜州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瓜州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瓜州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瓜州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瓜州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4212424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4212424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