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渭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渭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渭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渭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通渭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通渭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通渭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44354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443546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