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和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和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和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西和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西和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西和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西和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5710571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5710571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