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洮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洮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洮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洮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临洮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临洮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临洮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832589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832589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