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徽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徽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徽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徽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徽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徽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徽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300030086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300030086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