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合作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合作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作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合作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合作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合作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合作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0654061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0654061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