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卓尼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卓尼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卓尼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卓尼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卓尼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卓尼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卓尼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740074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740074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