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尖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尖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尖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尖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尖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尖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尖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906199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90619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