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海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海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海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兴海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兴海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兴海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兴海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2017205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2017205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