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贺兰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贺兰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贺兰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贺兰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贺兰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贺兰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贺兰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338330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338330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