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中宁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中宁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宁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中宁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中宁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中宁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中宁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49194953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4919495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