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托克逊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托克逊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托克逊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托克逊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托克逊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托克逊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托克逊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5149511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5149511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