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木萨尔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木萨尔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木萨尔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木萨尔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吉木萨尔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吉木萨尔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吉木萨尔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5230526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5230526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