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龙川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龙川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龙川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龙川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龙川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龙川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龙川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852385241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85238524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