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东源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东源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东源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东源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东源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东源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东源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0854115455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0854115455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