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潮州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潮州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潮州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潮州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潮州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潮州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潮州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07130746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0713074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