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阳山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阳山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阳山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阳山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阳山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阳山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阳山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0734072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0734072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