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莞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莞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莞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莞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东莞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东莞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东莞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0835084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0835084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