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口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口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口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海口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海口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海口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海口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1432142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143214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