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五指山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五指山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五指山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五指山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五指山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五指山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五指山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914531474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914531474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