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迈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迈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迈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迈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澄迈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澄迈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澄迈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72117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72117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