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潼南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潼南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潼南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潼南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潼南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潼南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潼南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20112025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20112025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