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屯昌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屯昌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屯昌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屯昌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屯昌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屯昌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屯昌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150213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150213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