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巫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巫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巫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巫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巫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巫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巫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535253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53525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