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奉节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奉节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奉节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奉节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奉节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奉节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奉节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558256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558256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