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巫溪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巫溪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巫溪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巫溪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巫溪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巫溪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巫溪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741276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741276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