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修文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修文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修文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修文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修文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修文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修文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801281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80128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