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水城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水城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水城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水城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水城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水城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水城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30423068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3042306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