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习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习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习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习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习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习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习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3600365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360036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