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定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定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定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定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普定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普定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普定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3742375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3742375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