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余庆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余庆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余庆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余庆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余庆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余庆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余庆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940484094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940484094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