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赤水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赤水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赤水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赤水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赤水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赤水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赤水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4209428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4209428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