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阡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阡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阡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阡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石阡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石阡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石阡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5031501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5031501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